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>№ ____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6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17 и 2018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6 </w:t>
      </w:r>
      <w:r>
        <w:rPr>
          <w:iCs/>
          <w:sz w:val="28"/>
          <w:szCs w:val="28"/>
        </w:rPr>
        <w:t>год и плановый период 2017 и 2018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общий объем доходов районного бюджета – в сумме 583 959,530 тыс. рублей, в том числе объем межбюджетных трансфертов, получаемых из других бюджетов бюджетной системы Российской Федерации, - в сумме 338</w:t>
      </w:r>
      <w:r>
        <w:rPr>
          <w:szCs w:val="28"/>
          <w:lang w:val="en-US"/>
        </w:rPr>
        <w:t> </w:t>
      </w:r>
      <w:r>
        <w:rPr>
          <w:szCs w:val="28"/>
        </w:rPr>
        <w:t xml:space="preserve">417,53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589 359,53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5</w:t>
      </w:r>
      <w:r>
        <w:rPr>
          <w:szCs w:val="28"/>
          <w:lang w:val="en-US"/>
        </w:rPr>
        <w:t> 4</w:t>
      </w:r>
      <w:r>
        <w:rPr>
          <w:szCs w:val="28"/>
        </w:rPr>
        <w:t>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7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7 год и 2018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7 год – в сумме 234 11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8 год – в сумме 238 083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7 год – в сумме 239 417 тыс. рублей и на 2018 год – в сумме 243 383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7 год – в сумме  5 3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8 год – 5 3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7 год – в сумме 45 000 тыс. рублей и  верхний предел муниципального внутреннего долга на 1 января 2018 года – в сумме 900 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8 год  - в сумме 50 000 тыс. рублей и  верхний предел муниципального внутреннего долга на 1 января 2019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6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 134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7 и 2018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7 год – в сумме 865 тыс. рублей и на 2018 год – в сумме 865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оходы районного бюджета, поступающие в 2016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6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6 год согласно приложению 8 к настоящему Решению и Программу муниципальных внутренних заимствований на плановый период 2017 и 2018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6 год в размере 14 10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7 и 2018 годов – в размере соответственно 11 600,0 тыс. рублей и 11 6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6 год и плановый период 2017 и 2018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6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7 и 2018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6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7 и 2018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6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7 и 2018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6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7 145 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1 114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03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57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1 400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652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 269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444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83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35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00 960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6 год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.1. Утвердить распределение межбюджетных трансфертов бюджетам поселений Михайловского муниципального района на 2016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.2. Р</w:t>
      </w:r>
      <w:r>
        <w:rPr>
          <w:color w:val="000000"/>
          <w:szCs w:val="28"/>
        </w:rPr>
        <w:t xml:space="preserve">аспределение межбюджетных трансфертов бюджетам </w:t>
      </w:r>
      <w:r>
        <w:rPr>
          <w:szCs w:val="28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ем 16 к настоящему Решению) </w:t>
      </w:r>
      <w:r>
        <w:rPr>
          <w:color w:val="000000"/>
          <w:szCs w:val="28"/>
        </w:rPr>
        <w:t>утверждается администрацией Михайловского муниципального район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6.3. При расчете дотаций на выравнивание бюджетной обеспеченности поселений Михайловского муниципального района на 2016год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17,38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6 год - в размере 163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5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</w:t>
        <w:br/>
        <w:t>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собенности исполнения районного бюджета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6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6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Administrator</dc:creator>
  <dc:description/>
  <cp:keywords/>
  <dc:language>en-US</dc:language>
  <cp:lastModifiedBy>Администратор</cp:lastModifiedBy>
  <cp:lastPrinted>2014-10-29T16:55:00Z</cp:lastPrinted>
  <dcterms:modified xsi:type="dcterms:W3CDTF">2015-12-21T23:29:00Z</dcterms:modified>
  <cp:revision>19</cp:revision>
  <dc:subject/>
  <dc:title> </dc:title>
</cp:coreProperties>
</file>